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ХВАЛЕНО</w:t>
            </w:r>
          </w:p>
          <w:p>
            <w:pPr>
              <w:pStyle w:val="Normal"/>
              <w:rPr/>
            </w:pPr>
            <w:r>
              <w:rPr/>
              <w:t>педагогічною радою Комунального закладу «Рацинська спеціальна школа»</w:t>
            </w:r>
          </w:p>
          <w:p>
            <w:pPr>
              <w:pStyle w:val="Normal"/>
              <w:rPr/>
            </w:pPr>
            <w:r>
              <w:rPr/>
              <w:t>Вознесенського району Миколаївської обласн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токол № 1 від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bidi="ar-SA"/>
              </w:rPr>
              <w:t>29.</w:t>
            </w:r>
            <w:r>
              <w:rPr>
                <w:b/>
                <w:lang w:val="uk-UA"/>
              </w:rPr>
              <w:t>08.20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bidi="ar-SA"/>
              </w:rPr>
              <w:t>4</w:t>
            </w:r>
            <w:r>
              <w:rPr>
                <w:b/>
                <w:lang w:val="uk-UA"/>
              </w:rPr>
              <w:t xml:space="preserve">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 педагогічної ради</w:t>
            </w:r>
          </w:p>
          <w:p>
            <w:pPr>
              <w:pStyle w:val="Normal"/>
              <w:rPr/>
            </w:pPr>
            <w:r>
              <w:rPr/>
              <w:t>_____________________/О.ФІКС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наказом директора Комунального закладу «Рацинська спеціальна школа»</w:t>
            </w:r>
          </w:p>
          <w:p>
            <w:pPr>
              <w:pStyle w:val="Normal"/>
              <w:rPr/>
            </w:pPr>
            <w:r>
              <w:rPr/>
              <w:t>Вознесенського району Миколаївської обласної рад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bidi="ar-SA"/>
              </w:rPr>
              <w:t>7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eastAsia="zh-CN" w:bidi="ar-SA"/>
              </w:rPr>
              <w:t>2</w:t>
            </w:r>
            <w:r>
              <w:rPr>
                <w:b/>
                <w:lang w:val="uk-UA"/>
              </w:rPr>
              <w:t xml:space="preserve"> від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bidi="ar-SA"/>
              </w:rPr>
              <w:t>29</w:t>
            </w:r>
            <w:r>
              <w:rPr>
                <w:b/>
                <w:lang w:val="uk-UA"/>
              </w:rPr>
              <w:t>.08.20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bidi="ar-SA"/>
              </w:rPr>
              <w:t>4</w:t>
            </w:r>
            <w:r>
              <w:rPr>
                <w:b/>
                <w:lang w:val="uk-UA"/>
              </w:rPr>
              <w:t xml:space="preserve"> 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  <w:tab/>
        <w:tab/>
        <w:tab/>
        <w:tab/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жим робот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ого закладу «Рацинська спеціальна школа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знесенського району Миколаївської обласної рад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на 202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bidi="ar-SA"/>
        </w:rPr>
        <w:t>4</w:t>
      </w:r>
      <w:r>
        <w:rPr>
          <w:b/>
          <w:bCs/>
          <w:lang w:val="uk-UA"/>
        </w:rPr>
        <w:t>-202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bidi="ar-SA"/>
        </w:rPr>
        <w:t>5</w:t>
      </w:r>
      <w:r>
        <w:rPr>
          <w:b/>
          <w:bCs/>
          <w:lang w:val="uk-UA"/>
        </w:rPr>
        <w:t xml:space="preserve"> навчальний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кола працює за шестиденним робочим тижне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жим дня протягом тижня:</w:t>
      </w:r>
    </w:p>
    <w:p>
      <w:pPr>
        <w:pStyle w:val="Normal"/>
        <w:ind w:left="2160" w:right="0" w:hanging="0"/>
        <w:rPr/>
      </w:pPr>
      <w:r>
        <w:rPr>
          <w:b/>
          <w:lang w:val="uk-UA"/>
        </w:rPr>
        <w:t>1-4 класи:</w:t>
      </w:r>
      <w:r>
        <w:rPr>
          <w:lang w:val="uk-UA"/>
        </w:rPr>
        <w:t xml:space="preserve">   7.00  -  7.05  -  підйом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7.05  -  7.20  -  ранкова зарядка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7.20  -  7.30  -  ранковий туалет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7.30  -  7.50  -  культурно-гігієнічні навички, перший сніданок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8.15  -  8.30  -  підготовка до уроків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8.30  -  13.30  -  уроки</w:t>
        <w:tab/>
        <w:tab/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0.10 - 10.30 -  культурно-гігієнічні навички, другий сніданок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2.30 - 13.30 -  прогулянки, екскурсії, ігри, гурткова робота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3.30 - 14.00 -  культурно-гігієнічні навички, обід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4.00 - 16.00 -  денний сон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 xml:space="preserve">16.15 - 16.30 -  культурно-гігієнічні навички, полуденок 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6.30 – 17.00 -  прогулянки, виховна робота</w:t>
      </w:r>
    </w:p>
    <w:p>
      <w:pPr>
        <w:pStyle w:val="Normal"/>
        <w:rPr/>
      </w:pPr>
      <w:r>
        <w:rPr>
          <w:b/>
          <w:lang w:val="uk-UA"/>
        </w:rPr>
        <w:t>Самопідготовка</w:t>
        <w:tab/>
        <w:tab/>
        <w:t xml:space="preserve">          </w:t>
      </w:r>
      <w:r>
        <w:rPr>
          <w:lang w:val="uk-UA"/>
        </w:rPr>
        <w:t>17.00 - 18.00 -  для другого класу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7.00 – 18.30 -  для 3-4 класів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8.00, 18.30 - 19.00 -  прогулянки, гурткова робота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9.00 - 19.20 -  культурно-гігієнічні навички, вечеря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9.20 – 20.00 -  прогулянки, виховна робота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20.00 - 20.30 -  вечірній туалет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20.30 -              відбі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160" w:right="0" w:hanging="0"/>
        <w:rPr/>
      </w:pPr>
      <w:r>
        <w:rPr>
          <w:b/>
          <w:lang w:val="uk-UA"/>
        </w:rPr>
        <w:t>5-9 класи:</w:t>
      </w:r>
      <w:r>
        <w:rPr>
          <w:lang w:val="uk-UA"/>
        </w:rPr>
        <w:t xml:space="preserve">   7.00  -  7.10  -  підйом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7.10  -  7.25  -  ранкова зарядка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7.25  -  7.50  -  ранковий туалет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7.50  -  8.10  -  перший сніданок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8.30  - 14.30 -  уроки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1.15 - 11.35 -  культурно-гігієнічні навички, другий сніданок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4.30 - 15.00 -  культурно-гігієнічні навички, обід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5.00 - 16.00 -  прогулянки, екскурсії, рухливі ігри, гурткова, секційна робота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6.00 - 16.40 -  гурткова робота, спортивні години, виховні години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6.40 - 17.00 -  культурно-гігієнічні навички, полудено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амопідготовка</w:t>
        <w:tab/>
        <w:tab/>
        <w:t xml:space="preserve">          </w:t>
      </w:r>
      <w:r>
        <w:rPr>
          <w:lang w:val="uk-UA"/>
        </w:rPr>
        <w:t>17.00 - 18.30 -  для 5-6 класів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7.00 – 19.00 – для 7-9 класів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8.30 - 19.30 -  прогулянки, рухливі ігри, гурткова, секційна робота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9.30 - 19.50 -  культурно-гігієнічні навички,, вечеря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9.50 - 20.30 -  прогулянки, гурткова робота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20.30 - 21.00 -  вечірній туалет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21.00             -  відбі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дзвінків на уроки: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1 урок  -   8.30 – 9.15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2 урок  -   9.25 – 10.10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3 урок  - 10.30 – 11.15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4 урок  - 11.35 – 12.20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5 урок  - 12.30 – 13.15</w:t>
      </w:r>
    </w:p>
    <w:p>
      <w:pPr>
        <w:pStyle w:val="Normal"/>
        <w:ind w:left="3420" w:right="0" w:hanging="0"/>
        <w:rPr>
          <w:lang w:val="uk-UA"/>
        </w:rPr>
      </w:pPr>
      <w:r>
        <w:rPr>
          <w:lang w:val="uk-UA"/>
        </w:rPr>
        <w:t>6 урок  - 13.25 – 14.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ивалість уроку:</w:t>
      </w:r>
    </w:p>
    <w:p>
      <w:pPr>
        <w:pStyle w:val="Normal"/>
        <w:ind w:left="3240" w:right="0" w:hanging="0"/>
        <w:rPr>
          <w:lang w:val="uk-UA"/>
        </w:rPr>
      </w:pPr>
      <w:r>
        <w:rPr>
          <w:lang w:val="uk-UA"/>
        </w:rPr>
        <w:t>для 1 класу – 35 хвилин</w:t>
      </w:r>
    </w:p>
    <w:p>
      <w:pPr>
        <w:pStyle w:val="Normal"/>
        <w:ind w:left="3240" w:right="0" w:hanging="0"/>
        <w:rPr>
          <w:lang w:val="uk-UA"/>
        </w:rPr>
      </w:pPr>
      <w:r>
        <w:rPr>
          <w:lang w:val="uk-UA"/>
        </w:rPr>
        <w:t>для 2-4 класів – 40 хвилин</w:t>
      </w:r>
    </w:p>
    <w:p>
      <w:pPr>
        <w:pStyle w:val="Normal"/>
        <w:ind w:left="3240" w:right="0" w:hanging="0"/>
        <w:rPr>
          <w:lang w:val="uk-UA"/>
        </w:rPr>
      </w:pPr>
      <w:r>
        <w:rPr>
          <w:lang w:val="uk-UA"/>
        </w:rPr>
        <w:t>для 5-9 класів – 45 хви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ховні спрямування: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Понеділок – 16.00, 16.15  -  інформаційна година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Вівторок – 16.00               -  загальношкільна робоча лінійка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Середа – 16.00, 16.15        -  виховні години, бесіди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Четвер – 16.00                   -  спортивні години, масовки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П’ятниця                            -  санітарний день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Субота                                -  батьківський день, масовки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Неділя – 9.30-18.30           -  клуб вихідного д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жим дня у вихідні, святкові та канікулярні дні: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8.00   -   8.10  -  підйом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8.10   -   8.20  -  ранкова зарядка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8.25   -   9.00  -  ранковий туалет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9.00   -   9.30  -  сніданок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9.30   - 13.30  -  клуб вихідного дня, гурткова робота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11.15  - 11.30  -  культурно-гігієнічні навички, другий сніданок 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13.30  - 14.00  -  культурно-гігієнічні навички, обід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14.00  - 16.00  -  денний сон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16.15  - 16.30  -  культурно-гігієнічні навички, полуденок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16.30  - 18.30  -  клуб вихідного дня, гурткова робота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18.30  - 19.00  -  культурно-гігієнічні навички, вечеря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19.00  - 19.30  -  відпочинок на свіжому повітрі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19.30  - 20.00  -  вечірній туалет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20.00               -  відб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el</dc:creator>
  <dc:description/>
  <dc:language>en-US</dc:language>
  <cp:lastModifiedBy/>
  <dcterms:modified xsi:type="dcterms:W3CDTF">2024-09-05T00:01:09Z</dcterms:modified>
  <cp:revision>64</cp:revision>
  <dc:subject/>
  <dc:title>„Погоджено”                                     „Погоджено”                                   „Затверджено”</dc:title>
</cp:coreProperties>
</file>